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Chm 123</w:t>
        <w:tab/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>KEY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menclature She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ue October 11, 201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0 poin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 Provide a recognized IUPAC or common name for the following compounds.  Include all elements of the IUPAC system, if used.  Write the name under the structure; be very clear as to what name goes with what structure.  Also, be neat.  If your writing is not clear, the answer will be graded wro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0852" w:dyaOrig="1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86.55pt" filled="f" o:ole="">
            <v:imagedata r:id="rId3" o:title=""/>
          </v:shape>
          <o:OLEObject Type="Embed" ProgID="" ShapeID="ole_rId2" DrawAspect="Content" ObjectID="_20803477" r:id="rId2"/>
        </w:object>
      </w:r>
    </w:p>
    <w:p>
      <w:pPr>
        <w:pStyle w:val="Normal"/>
        <w:spacing w:lineRule="auto" w:line="240" w:before="0" w:after="0"/>
        <w:rPr/>
      </w:pPr>
      <w:r>
        <w:rPr/>
        <w:object w:dxaOrig="10684" w:dyaOrig="1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514.25pt" filled="f" o:ole="">
            <v:imagedata r:id="rId5" o:title=""/>
          </v:shape>
          <o:OLEObject Type="Embed" ProgID="" ShapeID="ole_rId4" DrawAspect="Content" ObjectID="_821272738" r:id="rId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2.  Provide a structure for the following compoun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2R,5S)-2-chloro-5-bromo-decylam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2865" w:dyaOrig="9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25pt;height:46.7pt" filled="f" o:ole="">
            <v:imagedata r:id="rId7" o:title=""/>
          </v:shape>
          <o:OLEObject Type="Embed" ProgID="" ShapeID="ole_rId6" DrawAspect="Content" ObjectID="_1191533400" r:id="rId6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2R,5S)-</w:t>
      </w:r>
      <w:r>
        <w:rPr>
          <w:i/>
        </w:rPr>
        <w:t>cis-6-chloro-</w:t>
      </w:r>
      <w:r>
        <w:rPr/>
        <w:t>2,5-dimethylhex-3-en-1-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607" w:dyaOrig="1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4pt;height:50.5pt" filled="f" o:ole="">
            <v:imagedata r:id="rId9" o:title=""/>
          </v:shape>
          <o:OLEObject Type="Embed" ProgID="" ShapeID="ole_rId8" DrawAspect="Content" ObjectID="_728301905" r:id="rId8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,4-dimethylphen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288" w:dyaOrig="7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45pt;height:36.35pt" filled="f" o:ole="">
            <v:imagedata r:id="rId11" o:title=""/>
          </v:shape>
          <o:OLEObject Type="Embed" ProgID="" ShapeID="ole_rId10" DrawAspect="Content" ObjectID="_685813603" r:id="rId10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N,N</w:t>
      </w:r>
      <w:r>
        <w:rPr/>
        <w:t>-dimethyloctami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2318" w:dyaOrig="8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9pt;height:42.95pt" filled="f" o:ole="">
            <v:imagedata r:id="rId13" o:title=""/>
          </v:shape>
          <o:OLEObject Type="Embed" ProgID="" ShapeID="ole_rId12" DrawAspect="Content" ObjectID="_439204863" r:id="rId1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,2,3,3,4,4,4-heptafluorobutyric aci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598" w:dyaOrig="9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9pt;height:46.7pt" filled="f" o:ole="">
            <v:imagedata r:id="rId15" o:title=""/>
          </v:shape>
          <o:OLEObject Type="Embed" ProgID="" ShapeID="ole_rId14" DrawAspect="Content" ObjectID="_1228758987" r:id="rId1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mercaptoethan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247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4pt;height:17.95pt" filled="f" o:ole="">
            <v:imagedata r:id="rId17" o:title=""/>
          </v:shape>
          <o:OLEObject Type="Embed" ProgID="" ShapeID="ole_rId16" DrawAspect="Content" ObjectID="_1546294305" r:id="rId16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2S,4R)-4-</w:t>
      </w:r>
      <w:r>
        <w:rPr>
          <w:i/>
        </w:rPr>
        <w:t>tert</w:t>
      </w:r>
      <w:r>
        <w:rPr/>
        <w:t>-butyl-4-methyl-2-phenylcyclooctan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837" w:dyaOrig="12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95pt;height:60.35pt" filled="f" o:ole="">
            <v:imagedata r:id="rId19" o:title=""/>
          </v:shape>
          <o:OLEObject Type="Embed" ProgID="" ShapeID="ole_rId18" DrawAspect="Content" ObjectID="_1425751797" r:id="rId18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iethylene glyc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2754" w:dyaOrig="3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.75pt;height:17.9pt" filled="f" o:ole="">
            <v:imagedata r:id="rId21" o:title=""/>
          </v:shape>
          <o:OLEObject Type="Embed" ProgID="" ShapeID="ole_rId20" DrawAspect="Content" ObjectID="_748604396" r:id="rId20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1S,3R,8R,9R,10R,11R,12S,14S,16R)-3-bromo-14-chloro-1-(4-chloro-2-isopropyl-5-methoxyphenyl)-12-fluoro-5,5,9,11,16-pentamethyloctadecane-1,8,10,16-tetra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5560" w:dyaOrig="12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8pt;height:64.75pt" filled="f" o:ole="">
            <v:imagedata r:id="rId23" o:title=""/>
          </v:shape>
          <o:OLEObject Type="Embed" ProgID="" ShapeID="ole_rId22" DrawAspect="Content" ObjectID="_143567994" r:id="rId2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chloro-4-N-ethylamino-5-isopropoxybenzaldehy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881" w:dyaOrig="11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.1pt;height:57.85pt" filled="f" o:ole="">
            <v:imagedata r:id="rId25" o:title=""/>
          </v:shape>
          <o:OLEObject Type="Embed" ProgID="" ShapeID="ole_rId24" DrawAspect="Content" ObjectID="_315201429" r:id="rId2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3R,7S,8R,9S,10S,11R)-11-amino-7-(tert-butyl)-8-ethyl-9,14,14-trimethyl-10-propylpentadecan-3-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3565" w:dyaOrig="15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.3pt;height:75.35pt" filled="f" o:ole="">
            <v:imagedata r:id="rId27" o:title=""/>
          </v:shape>
          <o:OLEObject Type="Embed" ProgID="" ShapeID="ole_rId26" DrawAspect="Content" ObjectID="_53414618" r:id="rId26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5R,9R,11R,12R)-9,12-dibromo-15-hydroxy-5,12-dimethyl-11-phenylpentadecan-6-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4031" w:dyaOrig="14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.6pt;height:72.25pt" filled="f" o:ole="">
            <v:imagedata r:id="rId29" o:title=""/>
          </v:shape>
          <o:OLEObject Type="Embed" ProgID="" ShapeID="ole_rId28" DrawAspect="Content" ObjectID="_1337408832" r:id="rId28"/>
        </w:objec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0:00Z</dcterms:created>
  <dc:creator>WFUX2002009</dc:creator>
  <dc:description/>
  <dc:language>en-US</dc:language>
  <cp:lastModifiedBy>WFU</cp:lastModifiedBy>
  <cp:lastPrinted>2012-08-30T09:27:00Z</cp:lastPrinted>
  <dcterms:modified xsi:type="dcterms:W3CDTF">2012-12-05T20:10:00Z</dcterms:modified>
  <cp:revision>3</cp:revision>
  <dc:subject/>
  <dc:title/>
</cp:coreProperties>
</file>